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01"/>
        <w:gridCol w:w="1599"/>
        <w:gridCol w:w="1968"/>
        <w:gridCol w:w="990"/>
        <w:gridCol w:w="996"/>
        <w:gridCol w:w="990"/>
        <w:gridCol w:w="9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liv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êté 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u le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êté 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u le …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ITEMENT, ALIMENTATION, SOIN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Art de l’allaitement matern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eche leag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ébé 100% b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annah MARIO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réflexes bébé b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x LEFIEF-DELCOURT</w:t>
            </w:r>
          </w:p>
          <w:p>
            <w:pPr>
              <w:pStyle w:val="Normal"/>
              <w:jc w:val="both"/>
              <w:rPr/>
            </w:pPr>
            <w:r>
              <w:rPr/>
              <w:t>Elisa de CASTRO GUER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uc.s éditio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’élève mon enf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nce PERNAU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sser béb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erine DELANNO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rol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langages de l’amo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y CHAPM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le moi…j’ai des choses à te di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SAL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Regard Ferti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 Papa, l’amour c’est quoi 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SAL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k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P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ux vivre avec l’Analyse Transactionnel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in CARDON</w:t>
            </w:r>
          </w:p>
          <w:p>
            <w:pPr>
              <w:pStyle w:val="Normal"/>
              <w:jc w:val="both"/>
              <w:rPr/>
            </w:pPr>
            <w:r>
              <w:rPr/>
              <w:t>Vincent LENHARD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rre NICOL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rolles Pratiqu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grand livre de l’analyse transactionnel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 BRECART</w:t>
            </w:r>
          </w:p>
          <w:p>
            <w:pPr>
              <w:pStyle w:val="Normal"/>
              <w:jc w:val="both"/>
              <w:rPr/>
            </w:pPr>
            <w:r>
              <w:rPr/>
              <w:t>Laurie HAWK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rol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 se passe-t-il en moi 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belle FILLIOZ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is-toi confi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belle FILLIOZ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Gestalt, l’art du contac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GIN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icace et épanoui par la PN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de LASS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er être soi-mê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é de LASS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Art de la simplic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LOREA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érir son enfant intérie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a NABA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livre de po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mots sont des fenêtres( ou bien ce sont des murs) Introduction à la Communication Non Viol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ROSENBER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couver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uel de  Communication Non Viol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LE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couver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ssez d’être gentils, soyez vrai !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’ASEMBOUR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ditions de l’hom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 je m’écoutais je m’entendra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SAL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éditions de l’hom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urquoi est-il si difficile d’être heureux ?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SAL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livre de po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guide Marabout de la future mam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Claude DELAHA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 grossesse au natur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 MARIO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o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endre bébé …autre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e avec mo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anaëlle BOUHIER-CHARLES</w:t>
            </w:r>
          </w:p>
          <w:p>
            <w:pPr>
              <w:pStyle w:val="Normal"/>
              <w:jc w:val="both"/>
              <w:rPr/>
            </w:pPr>
            <w:r>
              <w:rPr/>
              <w:t>Monica COMPANY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ca Comp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tre enfant et la discipli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Berry BRAZELT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Joshua D.SPARRO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yar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naissance d’une famil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Berry BRAZEL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ock/Laurence Pernou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.Berry Brazelton vous parle de vos enf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Berry BRAZEL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ock/Laurence Pernou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is bébés dans leur famille : Laura, Daniel et Lou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Berry BRAZEL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ock/Laurence Pernou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ints forts : de la naissance à 3 ans tome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.Berry BRAZEL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 livre de po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écédaire de la bien-traitance en multi-accue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ud DER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onique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t se joue avant 6 a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zhugh DODS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Laff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étapes majeures de l’enf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io essa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cause des enf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ket évolu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cause des adolesce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ke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rsque l’enfant paraît tommes 1, 2 et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échec scolai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k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t est lang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çoise DOL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livre de poch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ver son enfant …autrem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sources pour une éducation alternat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erine DUMONTEIL-KREM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lag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uons ensemble …autre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erine DUMONTEIL-KREM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lag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ler pour que les enfants écoutent. Ecouter pour que les enfants parl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e FA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aine MAZLIS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 Pl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ler aux ados pour qu’ils écout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e FA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aine MAZLIS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 Pl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ler pour que les enfants apprennent à la maison et à l’école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e FA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aine MAZLIS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s Pl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 cœur des émotions de l’enf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belle FILLIOZ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n’y a pas de parent parfa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belle FILLIOZ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avoriser l’estime de soi des 0-6 an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le LAPOR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 Sainte-Just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ète matern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herine PIRAUD-ROU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tions de discipline à l’école …et ailleu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rick PRAIR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è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randir avec ses enf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icole PRIE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ent ne pas être une mère parfa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by PURV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le Jaco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discipline, un jeu d’enf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itte RAC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U Sainte-Justin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ver bébé : Bébé Par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el RUFO </w:t>
            </w:r>
          </w:p>
          <w:p>
            <w:pPr>
              <w:pStyle w:val="Normal"/>
              <w:jc w:val="both"/>
              <w:rPr/>
            </w:pPr>
            <w:r>
              <w:rPr/>
              <w:t>Christine SCHIL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chet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pa, Maman, écoutez-moi vrai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SAL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 l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on bébé comprend tou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letha SO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rabou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urs et colères des enfants et des bébé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letha SOL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quotidien avec mon enf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anette TOULEMON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s l’instant prés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ES ALTERNA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veiller, épanouir, encourager son enfant : la pédagogie Montessori à la mais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 Seld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h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 autre regard sur l’enfant. De la naissance à six 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tessori pour les parents et les éducateu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Spinelli</w:t>
            </w:r>
          </w:p>
          <w:p>
            <w:pPr>
              <w:pStyle w:val="Normal"/>
              <w:jc w:val="both"/>
              <w:rPr/>
            </w:pPr>
            <w:r>
              <w:rPr/>
              <w:t>Karen Benchetr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UE L’ENFANT ET LA 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bonnement à partir du n°158 plu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hier n°1 : mon enfant apprend…Je l’accompag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hier n°2 : 0-20 ans : à la conquête de ma liber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hier n°3 : être parent, la grande aventure de ma v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hier n°4 : des frères et des sœurs dans ma v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lois de la croiss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UE GRANDIR AUTRE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bonnement à partir du n°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16 : des limites pour bien grandi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17 : la péridurale et ses conséquenc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18 : signer avec les enf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°19 : les familles nombreus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20 : le rôle et la place des grands-pare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21 : énergie et san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22 : les défis de la parental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4:00Z</dcterms:created>
  <dc:creator>HENAUT</dc:creator>
  <dc:description/>
  <dc:language>en-US</dc:language>
  <cp:lastModifiedBy>HENAUT</cp:lastModifiedBy>
  <dcterms:modified xsi:type="dcterms:W3CDTF">2010-04-23T20:04:00Z</dcterms:modified>
  <cp:revision>24</cp:revision>
  <dc:subject/>
  <dc:title>THEMES</dc:title>
</cp:coreProperties>
</file>